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 Твери прошел вечер греческой культуры, посвященный празднику Собора двенадцати апост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 июня 2013 года в рамках проекта "По стопам апостолов" в Твери в помещении Молодежного культурного центра прошел вечер греческой культуры, посвященный православному празднику «Собор 12 апостолов».</w:t>
      </w:r>
    </w:p>
    <w:p>
      <w:pPr>
        <w:pStyle w:val="Normal"/>
        <w:rPr/>
      </w:pPr>
      <w:r>
        <w:rPr/>
        <w:t>Организаторами вечера выступили Тверской православный молодежный клуб "Сеятель", православный молодежный клуб "Ирини" и Богословский центр преподобного Никодима Святогорца.</w:t>
      </w:r>
    </w:p>
    <w:p>
      <w:pPr>
        <w:pStyle w:val="Normal"/>
        <w:rPr/>
      </w:pPr>
      <w:r>
        <w:rPr/>
        <w:t xml:space="preserve">Программа вечера состояла из двух блоков: "Древняя Греция" и "Современная Греция". </w:t>
      </w:r>
    </w:p>
    <w:p>
      <w:pPr>
        <w:pStyle w:val="Normal"/>
        <w:rPr/>
      </w:pPr>
      <w:r>
        <w:rPr/>
        <w:t xml:space="preserve">Молодежь услышала рассказ об апостольских подвигах, причем особое внимание было уделено личности и деяниям апостола Павла. </w:t>
      </w:r>
    </w:p>
    <w:p>
      <w:pPr>
        <w:pStyle w:val="Normal"/>
        <w:rPr/>
      </w:pPr>
      <w:r>
        <w:rPr/>
        <w:t>Монах Паисий рассказал участникам о горе Афон и подвигах монахов, населяющих остров.</w:t>
      </w:r>
    </w:p>
    <w:p>
      <w:pPr>
        <w:pStyle w:val="Normal"/>
        <w:rPr/>
      </w:pPr>
      <w:r>
        <w:rPr/>
        <w:t xml:space="preserve">Затем прозвучали византийские духовные песнопения на греческом языке в исполнении хора Николо-Малицкого монастыря, а также греческая музыка, которую исполнили тверские музыкальные коллективы, специализирующиеся на этническом музыкальном направлении (группы «Green Grow the Rushes» и «Аджна»). </w:t>
      </w:r>
    </w:p>
    <w:p>
      <w:pPr>
        <w:pStyle w:val="Normal"/>
        <w:rPr/>
      </w:pPr>
      <w:r>
        <w:rPr/>
        <w:t>Кроме того, фольклорный ансамбль "Славяночка" экспромтом исполнил песни на македонском и сербском языках.</w:t>
      </w:r>
    </w:p>
    <w:p>
      <w:pPr>
        <w:pStyle w:val="Normal"/>
        <w:rPr/>
      </w:pPr>
      <w:r>
        <w:rPr/>
        <w:t>Кульминацией вечера стали мастер-классы по танцу "Сиртаки" и классическим греческим прическам, которые провели преподаватель и студенты Тверского колледжа культуры им. Львова и приглашенный стилист.</w:t>
      </w:r>
    </w:p>
    <w:p>
      <w:pPr>
        <w:pStyle w:val="Normal"/>
        <w:rPr/>
      </w:pPr>
      <w:r>
        <w:rPr/>
        <w:t>Это мероприятие стало очередным шагом на пути реализации долгосрочного проекта «По стопам апостолов».</w:t>
      </w:r>
    </w:p>
    <w:p>
      <w:pPr>
        <w:pStyle w:val="Normal"/>
        <w:rPr/>
      </w:pPr>
      <w:r>
        <w:rPr/>
        <w:t>Проект реализуется Тверской областной общественной организацией содействия духовно-нравственному просвещению «Тверской православный молодежный клуб „Сеятель“ в рамках международного грантового конкурса «Православная инициатива-2012».</w:t>
      </w:r>
    </w:p>
    <w:p>
      <w:pPr>
        <w:pStyle w:val="Normal"/>
        <w:rPr/>
      </w:pPr>
      <w:r>
        <w:rPr/>
        <w:t xml:space="preserve">Проект «По стопам апостолов» был заявлен в рамках проектного направления «Культура». И вошел в число победителей. Цель проекта – способствовать духовно-нравственному просвещению молодежи на примерах апостольских и святительских подвигов православных святых. Главной задачей проекта является знакомство с примерами апостольских и святительских подвигов и этнокультурными особенностями православных народов. </w:t>
      </w:r>
    </w:p>
    <w:p>
      <w:pPr>
        <w:pStyle w:val="Normal"/>
        <w:rPr/>
      </w:pPr>
      <w:r>
        <w:rPr/>
        <w:t>В рамках проекта планируется проведение театрализованных литературно-музыкальных вечеров.</w:t>
      </w:r>
    </w:p>
    <w:p>
      <w:pPr>
        <w:pStyle w:val="Normal"/>
        <w:rPr/>
      </w:pPr>
      <w:r>
        <w:rPr/>
        <w:t>В ближайших планах клуба «Сеятель» - проведение  православного квеста, посвященного 1025-летию Крещения Руси и вечера индийской культуры, посвященного апостолу Фоме.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Пресс-служба клуба "Сеятель"</w:t>
        <w:br/>
        <w:t>Автор фото Алекс Ба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."/>
      <w:lvlJc w:val="center"/>
      <w:pPr>
        <w:tabs>
          <w:tab w:val="num" w:pos="0"/>
        </w:tabs>
        <w:ind w:left="0" w:hanging="0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392"/>
        </w:tabs>
        <w:ind w:left="4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36"/>
        </w:tabs>
        <w:ind w:left="4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24"/>
        </w:tabs>
        <w:ind w:left="48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uto" w:line="312"/>
      <w:ind w:hanging="0"/>
      <w:jc w:val="center"/>
      <w:outlineLvl w:val="0"/>
    </w:pPr>
    <w:rPr>
      <w:b/>
      <w:bCs/>
      <w:spacing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5"/>
    <w:qFormat/>
    <w:pPr/>
    <w:rPr>
      <w:rFonts w:eastAsia="Calibri"/>
    </w:rPr>
  </w:style>
  <w:style w:type="paragraph" w:styleId="2">
    <w:name w:val="Стиль2"/>
    <w:basedOn w:val="Heading5"/>
    <w:qFormat/>
    <w:pPr>
      <w:numPr>
        <w:ilvl w:val="0"/>
        <w:numId w:val="2"/>
      </w:numPr>
      <w:spacing w:lineRule="auto" w:line="240"/>
    </w:pPr>
    <w:rPr>
      <w:rFonts w:eastAsia="Calibri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8:00Z</dcterms:created>
  <dc:creator>andreev</dc:creator>
  <dc:description/>
  <cp:keywords/>
  <dc:language>en-US</dc:language>
  <cp:lastModifiedBy>-</cp:lastModifiedBy>
  <dcterms:modified xsi:type="dcterms:W3CDTF">2013-07-12T07:48:00Z</dcterms:modified>
  <cp:revision>2</cp:revision>
  <dc:subject/>
  <dc:title>Вечер греческой культуры, приуроченный к православному празднику "Собор 12 апостолов", прошел в Твери в рамках социального образовательного проекта "По стопам апостолов"</dc:title>
</cp:coreProperties>
</file>